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Square wrapText="right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โรงเรียนเมืองปานวิทยา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ายชื่อผู้ได้รับ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รหาและเลือกสรรเป็นพนักงานราชการ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 ครูผู้สอน วิชาเอกภาษาไทย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เมืองปานวิทยา อำเภอเมืองปาน จังหวัดลำปาง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</w:t>
      </w:r>
      <w:r>
        <w:rPr>
          <w:rFonts w:ascii="TH Niramit AS" w:hAnsi="TH Niramit AS" w:cs="TH Niramit AS"/>
          <w:sz w:val="32"/>
          <w:sz w:val="32"/>
          <w:szCs w:val="32"/>
        </w:rPr>
        <w:t>รับสมัครบุคคลเพื่อสรรหาและเลือกสรรเป็นพนักงานราชการ ตำแหน่งครูผู้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ิชาเอกภาษา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จำนวน  ๑  อัตร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ำการสอบคัดเลือกในวันที่ ๒๘  ธันวาคม  ๒๕๕๔ นั้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๑๖๒๖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มอบอำนาจการปฏิบัติราชการแทนเกี่ยวกับพนักงานราชการ   ลงวันที่  ๒๒   ธันว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๑   จึงประกาศ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ผู้ได้รับรับการ</w:t>
      </w:r>
      <w:r>
        <w:rPr>
          <w:rFonts w:ascii="TH Niramit AS" w:hAnsi="TH Niramit AS" w:cs="TH Niramit AS"/>
          <w:sz w:val="32"/>
          <w:sz w:val="32"/>
          <w:szCs w:val="32"/>
        </w:rPr>
        <w:t>สรรหาและเลือกสรรเป็นพนักงาน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ครูผู้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ิชาเอกภาษาไทย ให้ผู้ที่ได้ลำดับที่ ๑ มารายงานตัว ในวันที่ ๔  มกราคม  ๒๕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เวลา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 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หากไม่มาถือว่าสละสิทธิ์และเรียกลำดับต่อไป  ดังนี้</w:t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นางสาวนันทว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ุฒมา</w:t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นายจตุพ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หมือนฟู</w:t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นางสาวสุกรรณิกา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อมทาน</w:t>
      </w:r>
    </w:p>
    <w:p>
      <w:pPr>
        <w:pStyle w:val="Normal"/>
        <w:tabs>
          <w:tab w:val="clear" w:pos="720"/>
          <w:tab w:val="left" w:pos="0" w:leader="none"/>
        </w:tabs>
        <w:ind w:firstLine="11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นางสาวอัญมณ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ต่อม</w:t>
      </w:r>
    </w:p>
    <w:p>
      <w:pPr>
        <w:pStyle w:val="Normal"/>
        <w:tabs>
          <w:tab w:val="clear" w:pos="720"/>
          <w:tab w:val="left" w:pos="920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6002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ง   พฤกษะ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เมืองปานวิทยา</w:t>
      </w:r>
    </w:p>
    <w:p>
      <w:pPr>
        <w:pStyle w:val="Normal"/>
        <w:tabs>
          <w:tab w:val="clear" w:pos="720"/>
          <w:tab w:val="left" w:pos="920" w:leader="none"/>
          <w:tab w:val="left" w:pos="21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0:00Z</dcterms:created>
  <dc:creator>Tommee</dc:creator>
  <dc:description/>
  <cp:keywords/>
  <dc:language>en-US</dc:language>
  <cp:lastModifiedBy>Tommee</cp:lastModifiedBy>
  <dcterms:modified xsi:type="dcterms:W3CDTF">2011-12-28T07:32:00Z</dcterms:modified>
  <cp:revision>1</cp:revision>
  <dc:subject/>
  <dc:title/>
</cp:coreProperties>
</file>