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31559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กาศโรงเรียนเมืองปานวิทยา</w:t>
      </w:r>
    </w:p>
    <w:p>
      <w:pPr>
        <w:pStyle w:val="Heading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เรื่อง  รับสมัครบุคคลเพื่อ</w:t>
      </w:r>
      <w:r>
        <w:rPr>
          <w:rFonts w:ascii="TH Niramit AS" w:hAnsi="TH Niramit AS" w:cs="TH Niramit AS"/>
          <w:sz w:val="36"/>
          <w:sz w:val="36"/>
          <w:szCs w:val="36"/>
        </w:rPr>
        <w:t>คัดเลือกเป็นลูกจ้างชั่วคราวปฏิบัติงานธุรการโรงเรียนตามโครงการคืนครูให้นักเรียน</w:t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ด้วยโรงเรียนเมืองปานวิทยา อำเภอเมืองปาน จังหวัดลำปาง ประสงค์จะรับสมัครบุคคล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ัดเลือกเป็นลูกจ้างชั่วคราวปฏิบัติงานธุรการโรงเรียน ตามโครงการคืนครูให้นักเรียนเพื่อทดแทนอัตราว่างของโรงเรียนและเพื่อให้การดำเนินการเป็นไปตามหนังสือสำนักงานคณะกรรมการการศึกษาขั้นพื้นฐานที่ ศธ ๐๔๐๐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๘๑๘  ลงวันที่  ๒๔  พฤศจิกายน  ๒๕๕๓  จึงประกาศ                 รับสมัครบุคลากรเพื่อคัดเลือกโดยมีรายละเอียดดังต่อไปนี้</w:t>
      </w:r>
    </w:p>
    <w:p>
      <w:pPr>
        <w:pStyle w:val="Heading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ตำแหน่งและรายละเอียดการจ้างงาน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ชื่อตำแหน่ง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ูกจ้างชั่วคราวปฏิบัติงานธุรการโรงเรียน ตามโครงการคืนครูให้นักเรียน จำนวน ๑  อัตรา  ค่าตอบแทน                         เดือนละ  ๑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๐๐๐   บาท</w:t>
      </w:r>
    </w:p>
    <w:p>
      <w:pPr>
        <w:pStyle w:val="Heading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คุณสมบัติ</w:t>
      </w:r>
      <w:r>
        <w:rPr>
          <w:rFonts w:ascii="TH Niramit AS" w:hAnsi="TH Niramit AS" w:cs="TH Niramit AS"/>
          <w:sz w:val="32"/>
          <w:sz w:val="32"/>
          <w:szCs w:val="32"/>
        </w:rPr>
        <w:t>ของผู้มีสิทธิสมัคร</w:t>
      </w:r>
    </w:p>
    <w:p>
      <w:pPr>
        <w:pStyle w:val="Heading"/>
        <w:ind w:left="144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ีสัญชาติไทย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ีอายุไม่ต่ำกว่า  ๑๘  ปีบริบูรณ์</w:t>
      </w:r>
    </w:p>
    <w:p>
      <w:pPr>
        <w:pStyle w:val="Heading"/>
        <w:ind w:firstLine="21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ทร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ป็นประมุขตามรัฐธรรมนูญแห่งราชอาณาจักรไทยด้วยความบริสุทธิ์ใจ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ดำรงตำแหน่งกำนัน สารวัตรกำนัน ผู้ใหญ่บ้าน ผู้ช่ว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ใหญ่บ้าน  และแพทย์ประจำตำบล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จิตฟั่นเฟือนไม่สมประกอบ  หรือเป็นโรคตามที่กำหนดไว้ในกฎหมายว่าด้วยระเบียบข้าราชกา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พลเรือน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อยู่ในระหว่างถูกสั่งให้พักราชการ  หรือถูกให้ออกจากราชการไว้ก่อนตามระเบียบกระทรวงการคลัง  ว่าด้วยลูกจ้างประจำของส่วนราชการหรือตามกฎหมายอื่น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เคยถูกลงโทษจำคุกโดยคำพิพากษาถึงที่สุด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หรือหน่วยงานอื่นของรัฐ</w:t>
      </w:r>
    </w:p>
    <w:p>
      <w:pPr>
        <w:pStyle w:val="Heading"/>
        <w:ind w:firstLine="2127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บุคคลล้มละลาย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ผู้กระทำการทุจริตในการสอบเข้ารับราชการ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ถ้าเป็นชายต้องผ่านการคัดเลือกทหารแล้ว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เป็นพระภิกษุ  สามเณร  นักพรต  หรือนักบวช</w:t>
      </w:r>
    </w:p>
    <w:p>
      <w:pPr>
        <w:pStyle w:val="Heading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ุณสมบัติเฉพาะตำแหน่ง</w:t>
      </w:r>
    </w:p>
    <w:p>
      <w:pPr>
        <w:pStyle w:val="Heading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ีวุฒิการศึกษาไม่ต่ำกว่าปริญญาตรีทางการศึกษาหรือที่ 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ดิ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ำหนดหรือปริญญาตรีสาขาวิชาชีพอื่น</w:t>
      </w:r>
    </w:p>
    <w:p>
      <w:pPr>
        <w:pStyle w:val="Heading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ป็นผู้มีความรู้ความสามารถเหมาะสมกับการปฏิบัติงานตามขอบข่ายภารกิจและหน้าที่ตามที่ระบุไว้ในประกาศฉบับนี้</w:t>
      </w:r>
    </w:p>
    <w:p>
      <w:pPr>
        <w:pStyle w:val="Head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อบข่ายภารกิจและหน้าที่การปฏิบัติงานของเจ้าหน้าที่ธุรการโรงเรียน ดังต่อไปนี้</w:t>
      </w:r>
    </w:p>
    <w:p>
      <w:pPr>
        <w:pStyle w:val="Heading"/>
        <w:jc w:val="left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๑  งานธุรการ สารบรรณจัดเก็บเอกสารหลักฐานทะเบียนและหนังสือราชการต่างๆรวมทั้งระบบ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E-Office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  งานพัสดุ จัดลงทะเบียน คุมการเบิกจ่าย การจัดเก็บ รักษาดูแลความเป็นระเบียบเรียบร้อย</w:t>
      </w:r>
    </w:p>
    <w:p>
      <w:pPr>
        <w:pStyle w:val="Heading"/>
        <w:jc w:val="left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๓  งานข้อมูลสารสนเทศ จัดระบบทะเบียน ระเบียนข้อมูล การสำรวจและบันทึกข้อมูลการจัดทำรายงานข้อมูล จัดส่งและรับข้อมูลในระบบ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ICT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  งานการประสานงาน การติดต่อสื่อสารกับหน่วยงานส่วนราชการอื่นๆชุมชนและท้องถิ่นการให้บริการแก่ประชาชนหรือผู้มาขอรับบริการหรือติดต่อราชการ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  งานอื่นๆที่ผู้บังคับบัญชามอบหมาย</w:t>
      </w:r>
    </w:p>
    <w:p>
      <w:pPr>
        <w:pStyle w:val="Heading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รับสมัคร</w:t>
      </w:r>
    </w:p>
    <w:p>
      <w:pPr>
        <w:pStyle w:val="Heading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เวลา และสถานที่ที่รับสมัคร </w:t>
      </w:r>
    </w:p>
    <w:p>
      <w:pPr>
        <w:pStyle w:val="Heading"/>
        <w:ind w:firstLine="21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ระสงค์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ะสมัค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ยื่นใบสมัครด้วยตนเองได้ที่ห้องธุรการ โรงเรีย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มืองปานวิทยา อำเภอเมืองป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ังหวัดลำปาง ระหว่างวันที่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๑๗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๒๑ พฤศจิกายน ๒๕๕๗                  เวลา  ๐๘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๐๐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๑๖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๐๐  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</w:p>
    <w:p>
      <w:pPr>
        <w:pStyle w:val="Heading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 </w:t>
      </w:r>
      <w:r>
        <w:rPr>
          <w:rFonts w:ascii="TH Niramit AS" w:hAnsi="TH Niramit AS" w:cs="TH Niramit AS"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รูปถ่ายหน้าตรง  ไม่สวมหมวกและไม่สวมแว่นตาดำ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ขนาด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ิ้ว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โดยถ่ายไว้ไม่เกิน ๖ เดือ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ับถึงวันปิดรับสมัค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๒    รูป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เนาแสดงผลการศึกษาและระเบียนแสดงผลการเรียนที่แสดงว่าเป็นผู้มี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ุณวุฒิการศึกษาตรงกับตำแหน่งที่สมัค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เนาบัตรประจำตัวประชาช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เนาทะเบียนบ้า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ใบรับรองแพทย์ตัวจริง ซึ่งออกให้ไม่เกิน ๑ เดือน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เนาหลักฐานอื่น ๆ เช่น ใบสำคัญการสมรส ใบเปลี่ยนชื่อ – นามสกุล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left="21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เนาใบสำคัญทางทหาร  คือ  ส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๙  หรือ  ส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๔๓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ฉพาะผู้ชาย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</w:p>
    <w:p>
      <w:pPr>
        <w:pStyle w:val="Heading"/>
        <w:ind w:left="6480"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  ๑  ฉบับ</w:t>
      </w:r>
    </w:p>
    <w:p>
      <w:pPr>
        <w:pStyle w:val="Heading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ทั้งนี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ให้ผู้สมัครรับรองสำเนาถูกต้องและลงลายมือชื่อกำกับไว้ในเอกสารหลักฐา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ที่ถ่ายสำเนาทุกฉบับ</w:t>
      </w:r>
    </w:p>
    <w:p>
      <w:pPr>
        <w:pStyle w:val="Heading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 </w:t>
      </w:r>
      <w:r>
        <w:rPr>
          <w:rFonts w:ascii="TH Niramit AS" w:hAnsi="TH Niramit AS" w:cs="TH Niramit AS"/>
          <w:sz w:val="32"/>
          <w:sz w:val="32"/>
          <w:szCs w:val="32"/>
        </w:rPr>
        <w:t>เงื่อนไขในการรับสมัคร</w:t>
      </w:r>
    </w:p>
    <w:p>
      <w:pPr>
        <w:pStyle w:val="Heading"/>
        <w:ind w:firstLine="21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สมัครเข้ารับการคัดสรร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ตรงตามประกาศรับสมัครจริง และจะต้องกรอกรายละเอียดต่าง ๆ ในใบสมัครพร้อมทั้งยื่นหลักฐานในการสมัครให้ถูกต้องครบถ้วนในกรณีที่มีความผิดพลาดอันเกิดจากผู้สมัครไม่ว่าด้วยเหตุใด ๆ หรือวุฒิการศึกษาไม่ตรงตามวุฒิของตำแหน่งที่สมัคร อันมีผลทำให้ผู้สมัครไม่มีสิทธิ์สมัครตามประกาศรับสมัครดังกล่าวให้ถือว่าเป็นการรับสมัครและการเลือกสรรครั้งนี้เป็นโมฆะสำหรับผู้นั้น จะเรียกร้องสิทธิใด ๆ ไม่ได้</w:t>
      </w:r>
    </w:p>
    <w:p>
      <w:pPr>
        <w:pStyle w:val="Head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กาศรายชื่อผู้มีสิทธิเข้ารับการ</w:t>
      </w:r>
      <w:r>
        <w:rPr>
          <w:rFonts w:ascii="TH Niramit AS" w:hAnsi="TH Niramit AS" w:cs="TH Niramit AS"/>
          <w:sz w:val="32"/>
          <w:sz w:val="32"/>
          <w:szCs w:val="32"/>
        </w:rPr>
        <w:t>คัดเลือก</w:t>
      </w:r>
    </w:p>
    <w:p>
      <w:pPr>
        <w:pStyle w:val="Heading"/>
        <w:ind w:firstLine="180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โรงเรียนเมืองปานวิทยาจะประกาศรายชื่อผู้มีสิทธิ์เข้ารับการคัดเลือก                   ภายในวันที่ ๒๒  พฤศจิกายน  ๒๕๕๗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ป้ายประชาสัมพันธ์อาคารสำนักงาน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รงเรียนเมืองปานวิทย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อำเภอเมืองปาน  จังหวัดลำปาง  และ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http://www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mpws.ac.th</w:t>
      </w:r>
    </w:p>
    <w:p>
      <w:pPr>
        <w:pStyle w:val="Head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วันดำเนินการสรรหา</w:t>
      </w:r>
    </w:p>
    <w:p>
      <w:pPr>
        <w:pStyle w:val="Heading"/>
        <w:ind w:firstLine="180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ดำเนินการสรรหาและเลือกสรรในวันที่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๒๔  พฤศจิกายน  ๒๕๕๗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๐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ป็นต้นไป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ณ โรงเรียนเมืองปานวิทย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อำเภอเมืองปาน จังหวัดลำปาง</w:t>
      </w:r>
    </w:p>
    <w:p>
      <w:pPr>
        <w:pStyle w:val="Head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คัดเลือก</w:t>
      </w:r>
    </w:p>
    <w:p>
      <w:pPr>
        <w:pStyle w:val="Heading"/>
        <w:ind w:firstLine="180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รงเรียนเมืองปานวิทยาจะดำเนินการคัดเลือกโดยการแต่งตั้งคณะกรรมการ           สอบข้อเขียน สอบสัมภาษณ์ พิจารณาประเมินประวัติ ประสบการณ์การทำงาน หรือแฟ้มสะสมงานตามรายละเอียดแบนท้ายประกาศนี้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134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  ๒๔  พฤศจิกายน  ๒๕๕๗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วลา  ๐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๑๐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๓๐  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วลา  ๑๑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๐๐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๒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๐๐  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วลา  ๑๓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๐๐น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ค ก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ความเข้าใจในระเบียบที่เกี่ยวข้องกับการปฏิบัติงาน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ามารถในภาระงาน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ค ข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ทักษะการใช้งานคอมพิวเตอร์สำนักงาน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ค ค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มินความเหมาะสมกับตำแหน่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๕๐</w:t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๕๐</w:t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อบปฏิบัติทางคอมพิวเตอร์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อบสัมภาษณ์</w:t>
            </w:r>
          </w:p>
        </w:tc>
      </w:tr>
    </w:tbl>
    <w:p>
      <w:pPr>
        <w:pStyle w:val="Heading"/>
        <w:ind w:left="720"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ที่สอบ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รงเรียนเมืองปานวิทยา  อำเภอเมืองปาน  จังหวัดลำปาง</w:t>
      </w:r>
    </w:p>
    <w:p>
      <w:pPr>
        <w:pStyle w:val="Head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กฑณ์การตัดสิน</w:t>
      </w:r>
    </w:p>
    <w:p>
      <w:pPr>
        <w:pStyle w:val="Heading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เข้ารับการคัดเลือก จะต้องได้รับการประเมินครบทุกด้านและได้คะแนนประเมินทุกด้านรวมกัน ไม่ต่ำกว่าร้อยละ ๖๐ โดยเรียงลำดับผู้ที่ได้คะแนนรวมสูงสุดจากมากไปหาน้อย หากคะแนนเท่ากันให้ผู้ที่ได้คะแนนภาค ก มากกว่าเป็นผู้อยู่ในลำดับที่สูงกว่า หากคะแนนเท่ากันอีก ให้ผู้ที่ได้คะแนนในภาค ข มากกว่าอยู่ในลำดับที่สูงกว่า ถ้ายังคะแนนเท่ากันอีก ก็ให้ผู้ที่ได้รับหมายเลขประจำตัวสอบก่อนเป็นผู้อยู่ในลำดับที่ที่สูงกว่า การจัดจ้างจะเป็นไปตามลำดับคะแนนที่สอบได้แต่ละภาค</w:t>
      </w:r>
    </w:p>
    <w:p>
      <w:pPr>
        <w:pStyle w:val="Head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รประกาศรายชื่อและขึ้นบัญชี</w:t>
      </w:r>
    </w:p>
    <w:p>
      <w:pPr>
        <w:pStyle w:val="Heading"/>
        <w:ind w:firstLine="180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รงเรียนเมืองปานวิทยาจะประกาศรายชื่อผู้ได้รับกา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ัดเลือก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ภายในวันที่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๒๕  พฤศจิกายน  ๒๕๕๗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ณ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ป้ายประชาสัมพันธ์อาคารสำนักงาน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รงเรียนเมืองปานวิทย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      อำเภอเมืองปาน  จังหวัดลำปาง  และ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http://www.secondary35.go.th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http://www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mpws.ac.th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ดยเรียงลำดับจากผู้ที่ได้รับการสรรหาตามเกณฑ์การตัดสินขึ้นบัญชี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ได้รับการสรรหาไว้ ๑ ปี นับแต่วันประกาศขึ้นบัญชีผู้ได้รับกา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ัดเลือก</w:t>
      </w:r>
    </w:p>
    <w:p>
      <w:pPr>
        <w:pStyle w:val="Head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สัญญาจ้าง</w:t>
      </w:r>
    </w:p>
    <w:p>
      <w:pPr>
        <w:pStyle w:val="Heading"/>
        <w:ind w:firstLine="180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ะทำสัญญาจ้างเป็นไปตามลำดับที่ตามประกาศผลกา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ัดเลือก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รงเรียนเมืองปานวิทยา โดยผู้ได้รับกา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ัดเลือก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ะต้องทำสัญญาจัดจ้า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ามที่สำนักงานเขตพื้นที่การศึกษามัธยมศึกษากำหนด  </w:t>
      </w:r>
    </w:p>
    <w:p>
      <w:pPr>
        <w:pStyle w:val="Head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ารทำสัญญาจ้างจะทำได้ก็ต่อเมื่อได้รับอนุมัติ  การจัดสรรงบประมาณ ๒๕๕๘ โครงการคืนครู                ให้นักเรียน จาก สพฐ</w:t>
      </w:r>
      <w:r>
        <w:rPr>
          <w:rFonts w:cs="TH Niramit AS" w:ascii="TH Niramit AS" w:hAnsi="TH Niramit AS"/>
          <w:sz w:val="32"/>
          <w:szCs w:val="32"/>
        </w:rPr>
        <w:t xml:space="preserve">.)           </w:t>
      </w:r>
    </w:p>
    <w:p>
      <w:pPr>
        <w:pStyle w:val="Heading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ยกเลิกบัญชีผู้ได้รับการเลือกสรร</w:t>
      </w:r>
    </w:p>
    <w:p>
      <w:pPr>
        <w:pStyle w:val="Heading"/>
        <w:ind w:left="180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๑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ไม่ไปรายงานตัวเพื่อทำสัญญาจ้างตามวัน เวลา ที่กำหนด</w:t>
      </w:r>
    </w:p>
    <w:p>
      <w:pPr>
        <w:pStyle w:val="Heading"/>
        <w:ind w:left="180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๒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ขอสละสิทธิ์ในการทำสัญญาจ้าง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ประกาศ  ณ  วันที่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ดือน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พฤศจิกายน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5340" w:leader="none"/>
        </w:tabs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92710</wp:posOffset>
            </wp:positionV>
            <wp:extent cx="1075690" cy="698500"/>
            <wp:effectExtent l="0" t="0" r="0" b="0"/>
            <wp:wrapTight wrapText="bothSides">
              <wp:wrapPolygon edited="0">
                <wp:start x="-379" y="0"/>
                <wp:lineTo x="-379" y="21296"/>
                <wp:lineTo x="21788" y="21296"/>
                <wp:lineTo x="21788" y="0"/>
                <wp:lineTo x="-37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ดำ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์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ตุลาสืบ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อำนวยการโรงเรียนเมืองปานวิทยา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  <w:r>
        <w:br w:type="page"/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36"/>
          <w:szCs w:val="36"/>
        </w:rPr>
      </w:pPr>
      <w:r>
        <w:rPr>
          <w:rFonts w:cs="TH Niramit AS" w:ascii="TH Niramit AS" w:hAnsi="TH Niramit AS"/>
          <w:b w:val="false"/>
          <w:bCs w:val="false"/>
          <w:sz w:val="36"/>
          <w:szCs w:val="36"/>
        </w:rPr>
      </w:r>
    </w:p>
    <w:p>
      <w:pPr>
        <w:pStyle w:val="Heading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กำหนดการ</w:t>
      </w:r>
      <w:r>
        <w:rPr>
          <w:rFonts w:ascii="TH Niramit AS" w:hAnsi="TH Niramit AS" w:cs="TH Niramit AS"/>
          <w:sz w:val="36"/>
          <w:sz w:val="36"/>
          <w:szCs w:val="36"/>
        </w:rPr>
        <w:t>คัดเลือกเป็นลูกจ้างชั่วคราวปฏิบัติงานธุรการโรงเรียน</w:t>
      </w:r>
    </w:p>
    <w:p>
      <w:pPr>
        <w:pStyle w:val="Heading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ตามโครงการคืนครูให้นักเรียน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โรงเรียนเมืองปานวิทยา</w:t>
      </w:r>
    </w:p>
    <w:p>
      <w:pPr>
        <w:pStyle w:val="Heading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ังกัดสำนักงานเขตพื้นที่การศึกษา</w:t>
      </w:r>
      <w:r>
        <w:rPr>
          <w:rFonts w:ascii="TH Niramit AS" w:hAnsi="TH Niramit AS" w:cs="TH Niramit AS"/>
          <w:sz w:val="36"/>
          <w:sz w:val="36"/>
          <w:szCs w:val="36"/>
        </w:rPr>
        <w:t>มัธยมศึกษ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เขต  ๓</w:t>
      </w:r>
      <w:r>
        <w:rPr>
          <w:rFonts w:ascii="TH Niramit AS" w:hAnsi="TH Niramit AS" w:cs="TH Niramit AS"/>
          <w:sz w:val="36"/>
          <w:sz w:val="36"/>
          <w:szCs w:val="36"/>
        </w:rPr>
        <w:t>๕</w:t>
      </w:r>
    </w:p>
    <w:p>
      <w:pPr>
        <w:pStyle w:val="Head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…………………………………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.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ระกาศรับสมัค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ันที่ ๑๓ พฤศจิกายน  ๒๕๕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รับสมัค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-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๑ พฤศจิกายน ๒๕๕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ระกาศรายชื่อผู้มีสิทธิ์เข้ารับการคัดเลือ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๒๒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พฤศจิกายน ๒๕๕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ดำเนินการเลือกสร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๔ พฤศจิกายน ๒๕๕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ระกาศผลการเลือกสร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ที่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๕ พฤศจิกายน ๒๕๕๗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ที่ได้รับการคัดเลือกรายงานตัว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ันที่ ๒๖  พฤศจิกายน  ๒๕๕๗                         เวลา  ๐๘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๐๐  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  <w:u w:val="single"/>
      <w:lang w:bidi="th-TH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ngsana News;Angsana New" w:hAnsi="Angsana News;Angsana New" w:eastAsia="Cordia New" w:cs="Angsana News;Angsana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basedOn w:val="Style10"/>
    <w:qFormat/>
    <w:rPr>
      <w:rFonts w:ascii="Cordia New" w:hAnsi="Cordia New" w:eastAsia="Cordia New" w:cs="Cordia New"/>
      <w:b/>
      <w:bCs/>
      <w:sz w:val="72"/>
      <w:szCs w:val="7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lang w:bidi="th-TH"/>
    </w:rPr>
  </w:style>
  <w:style w:type="paragraph" w:styleId="2">
    <w:name w:val="รายการ 2"/>
    <w:basedOn w:val="Normal"/>
    <w:qFormat/>
    <w:pPr>
      <w:ind w:left="566" w:hanging="283"/>
    </w:pPr>
    <w:rPr>
      <w:rFonts w:cs="Cordia New"/>
      <w:lang w:bidi="th-TH"/>
    </w:rPr>
  </w:style>
  <w:style w:type="paragraph" w:styleId="Style12">
    <w:name w:val="การเยื้องปกติ"/>
    <w:basedOn w:val="Normal"/>
    <w:qFormat/>
    <w:pPr>
      <w:ind w:left="720" w:hanging="0"/>
    </w:pPr>
    <w:rPr>
      <w:rFonts w:cs="Cordia New"/>
      <w:lang w:bidi="th-TH"/>
    </w:rPr>
  </w:style>
  <w:style w:type="paragraph" w:styleId="21">
    <w:name w:val="เนื้อความ 2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7:00Z</dcterms:created>
  <dc:creator>JonMMx 2000</dc:creator>
  <dc:description/>
  <dc:language>en-US</dc:language>
  <cp:lastModifiedBy>HP</cp:lastModifiedBy>
  <cp:lastPrinted>2014-11-13T13:39:00Z</cp:lastPrinted>
  <dcterms:modified xsi:type="dcterms:W3CDTF">2014-11-14T01:37:00Z</dcterms:modified>
  <cp:revision>3</cp:revision>
  <dc:subject/>
  <dc:title/>
</cp:coreProperties>
</file>