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438150</wp:posOffset>
            </wp:positionV>
            <wp:extent cx="942975" cy="114300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โรงเรียนเมืองปาน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๓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แต่งตั้งคณะกรรมการประกันคุณภาพการศึกษาภายใน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โรงเรียนเมืองปานวิทยา  ได้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ะกันคุณภาพการศึกษาภายในสถานศึกษา เพื่อสร้างความมั่นใจแก่ผู้ที่เกี่ยวข้อง ว่าผู้เรียนทุกคนจะได้รับการศึกษาที่คุณภาพจาก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เพื่อการพัฒนาความรู้ ความสามารถ และคุณลักษณะที่พึงประสงค์ตามมาตรฐานที่กำหนดใ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ถานศึกษาขั้นพื้นฐานอย่างเต็มศักย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ประกันคุณภาพการศึกษาภายในสถานศึกษาดำเนินไปด้วยความถูกต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 อาศัยอำนาจตามความในมาตรา ๓๙ แห่ง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และมาตรา ๒๗ 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ประกันคุณภาพการศึกษาภายในสถานศึกษา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 มีหน้าที่ บริหารการพัฒนาคุณภาพการศึกตามระบบประก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ุณ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ยในสถานศึกษา ดำเนินไปด้วยความเรียบร้อย ประกอบด้ว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นาย</w:t>
      </w:r>
      <w:r>
        <w:rPr>
          <w:rFonts w:ascii="TH SarabunPSK" w:hAnsi="TH SarabunPSK" w:cs="TH SarabunPSK"/>
          <w:sz w:val="32"/>
          <w:sz w:val="32"/>
          <w:szCs w:val="32"/>
        </w:rPr>
        <w:t>วัช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ิ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นายธเนศ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ม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นา</w:t>
      </w:r>
      <w:r>
        <w:rPr>
          <w:rFonts w:ascii="TH SarabunPSK" w:hAnsi="TH SarabunPSK" w:cs="TH SarabunPSK"/>
          <w:sz w:val="32"/>
          <w:sz w:val="32"/>
          <w:szCs w:val="32"/>
        </w:rPr>
        <w:t>ยประ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 นา</w:t>
      </w:r>
      <w:r>
        <w:rPr>
          <w:rFonts w:ascii="TH SarabunPSK" w:hAnsi="TH SarabunPSK" w:cs="TH SarabunPSK"/>
          <w:sz w:val="32"/>
          <w:sz w:val="32"/>
          <w:szCs w:val="32"/>
        </w:rPr>
        <w:t>ยธรณ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ธง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นายพิท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ศิร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ฟูเต็มว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ิตารีย์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ีรเธีย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มีหน้าที่ กำหนดแนวทาง และวิธีการดำเนินการประกันคุณภา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กับ ติดตามให้ความเห็น และข้อเสนอแนะเกี่ยวกับการดำเนินการประกันคุณภาพ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ฟูเต็ม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ธเนศ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ม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</w:t>
      </w:r>
      <w:r>
        <w:rPr>
          <w:rFonts w:ascii="TH SarabunPSK" w:hAnsi="TH SarabunPSK" w:cs="TH SarabunPSK"/>
          <w:sz w:val="32"/>
          <w:sz w:val="32"/>
          <w:szCs w:val="32"/>
        </w:rPr>
        <w:t>ยประ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ย</w:t>
      </w:r>
      <w:r>
        <w:rPr>
          <w:rFonts w:ascii="TH SarabunPSK" w:hAnsi="TH SarabunPSK" w:cs="TH SarabunPSK"/>
          <w:sz w:val="32"/>
          <w:sz w:val="32"/>
          <w:szCs w:val="32"/>
        </w:rPr>
        <w:t>ธรณ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ธง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ายอุโฆ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างสิริ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นางสาวดว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นทรง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นาย</w:t>
      </w:r>
      <w:r>
        <w:rPr>
          <w:rFonts w:ascii="TH SarabunPSK" w:hAnsi="TH SarabunPSK" w:cs="TH SarabunPSK"/>
          <w:sz w:val="32"/>
          <w:sz w:val="32"/>
          <w:szCs w:val="32"/>
        </w:rPr>
        <w:t>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ศิร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นางดว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ยกรกร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มะภู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นางสาวนิ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ิตารีย์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ีรเธีย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ทบทวน มีหน้าที่ 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ทบท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ายงานการประก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ภายในสถานศึกษา ประกอบด้วย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</w:t>
      </w:r>
      <w:r>
        <w:rPr>
          <w:rFonts w:ascii="TH SarabunPSK" w:hAnsi="TH SarabunPSK" w:cs="TH SarabunPSK"/>
          <w:sz w:val="32"/>
          <w:sz w:val="32"/>
          <w:szCs w:val="32"/>
        </w:rPr>
        <w:t>ยประ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ธเนศ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ม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ฟูเต็ม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ย</w:t>
      </w:r>
      <w:r>
        <w:rPr>
          <w:rFonts w:ascii="TH SarabunPSK" w:hAnsi="TH SarabunPSK" w:cs="TH SarabunPSK"/>
          <w:sz w:val="32"/>
          <w:sz w:val="32"/>
          <w:szCs w:val="32"/>
        </w:rPr>
        <w:t>ธรณ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ธง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ายอุโฆ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างสิริ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นางสาวดว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นทรง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นาย</w:t>
      </w:r>
      <w:r>
        <w:rPr>
          <w:rFonts w:ascii="TH SarabunPSK" w:hAnsi="TH SarabunPSK" w:cs="TH SarabunPSK"/>
          <w:sz w:val="32"/>
          <w:sz w:val="32"/>
          <w:szCs w:val="32"/>
        </w:rPr>
        <w:t>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ศิร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นางดว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ยกรกร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มะภู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นางสาวนิ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ิตารีย์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ีรเธีย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ระบบสารสนเทศ มีหน้าที่ จัดทำรวบรวมข้อมูลสารสนเทศที่มีประสิทธิ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เพียงพอต่อการดำเนินงานประกันคุณภาพการศึกษาในสถานศึกษา ประกอบด้วย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ิตารีย์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ีรเธีย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นาง</w:t>
      </w:r>
      <w:r>
        <w:rPr>
          <w:rFonts w:ascii="TH SarabunPSK" w:hAnsi="TH SarabunPSK" w:cs="TH SarabunPSK"/>
          <w:sz w:val="32"/>
          <w:sz w:val="32"/>
          <w:szCs w:val="32"/>
        </w:rPr>
        <w:t>พัช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ภาย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นางสาวนิภ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ฤทธิไตรภ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นางสาว</w:t>
      </w:r>
      <w:r>
        <w:rPr>
          <w:rFonts w:ascii="TH SarabunPSK" w:hAnsi="TH SarabunPSK" w:cs="TH SarabunPSK"/>
          <w:sz w:val="32"/>
          <w:sz w:val="32"/>
          <w:szCs w:val="32"/>
        </w:rPr>
        <w:t>นิ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นายณัฐ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ไ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วดี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จ่า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งสาว ธนาพ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ินิ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7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มาตรฐานการศึกษา มีหน้าที่ กำหนดมาตรฐานการศึกษาระดับสถานศึกษาที่ครอบคลุมสาระการเรียนรู้ กระบวนการเรียนรู้ให้เหมาะสมกับสภาพผู้เรียน สถานศึกษาท้องถิ่น และสอดคล้องกับมาตรฐานการศึกษาขั้นพื้นฐาน 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ฟูเต็มว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นายธเนศ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ม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รณ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ธง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งสาวดว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นทรง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รกร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มะภู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ดว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พิท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ศิร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อุโฆ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ิริ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สถาน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ครูทุก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ิตารีย์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ีรเธีย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</w:t>
      </w:r>
      <w:r>
        <w:rPr>
          <w:rFonts w:ascii="TH SarabunPSK" w:hAnsi="TH SarabunPSK" w:cs="TH SarabunPSK"/>
          <w:sz w:val="32"/>
          <w:sz w:val="32"/>
          <w:szCs w:val="32"/>
        </w:rPr>
        <w:t>เฟื่องฟ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้า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ศึกษา มีหน้าที่ วิเคราะห์สภาพปัญหาและความจำเป็น กำหนดวิสัยทัศน์ เป้าหมายและความสำเร็จของกา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ฒนา จัดทำแผนกลยุทธ์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</w:t>
      </w:r>
      <w:r>
        <w:rPr>
          <w:rFonts w:ascii="TH SarabunPSK" w:hAnsi="TH SarabunPSK" w:cs="TH SarabunPSK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sz w:val="32"/>
          <w:sz w:val="32"/>
          <w:szCs w:val="32"/>
        </w:rPr>
        <w:t>การประจำปี นำผลการวิจัยและข้อมูลเชิงประจักษ์มาพัฒนาการจัดประสบการณ์เรียนรู้กระบวนการเรียนรู้ การวัดผลและประเมินผล การพัฒนาบุคลากรและบริหารจัดการ กำหนดแหล่งวิทยา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ภายนอก กำหนดการใช้งบประมาณและทรัพยากร ประกอบด้วย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ฟูเต็ม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ธเนศ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ม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</w:t>
      </w:r>
      <w:r>
        <w:rPr>
          <w:rFonts w:ascii="TH SarabunPSK" w:hAnsi="TH SarabunPSK" w:cs="TH SarabunPSK"/>
          <w:sz w:val="32"/>
          <w:sz w:val="32"/>
          <w:szCs w:val="32"/>
        </w:rPr>
        <w:t>ยประ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ย</w:t>
      </w:r>
      <w:r>
        <w:rPr>
          <w:rFonts w:ascii="TH SarabunPSK" w:hAnsi="TH SarabunPSK" w:cs="TH SarabunPSK"/>
          <w:sz w:val="32"/>
          <w:sz w:val="32"/>
          <w:szCs w:val="32"/>
        </w:rPr>
        <w:t>ธรณ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ธง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ายอุโฆ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างสิริ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นางสาวดว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นทรง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นาย</w:t>
      </w:r>
      <w:r>
        <w:rPr>
          <w:rFonts w:ascii="TH SarabunPSK" w:hAnsi="TH SarabunPSK" w:cs="TH SarabunPSK"/>
          <w:sz w:val="32"/>
          <w:sz w:val="32"/>
          <w:szCs w:val="32"/>
        </w:rPr>
        <w:t>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ศิร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นางดว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ยกรกร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มะภู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นางสาวนิ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นางพัช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ภาย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ตนพงษ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นติ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ใกล้รุ่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คณะกรรม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คณะครูทุก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ิตารีย์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ีรเธีย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จัดทำรายงาน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จำปี มีหน้าที่ จัดทำรายงานคุณภาพการศึกษาประจำปี ระบุความสำเร็จของเป้าหมายในแผนพัฒนาคุณภาพ หลักฐานข้อมูล และผลการประเมินผลสัมฤทธิ์ เสนอหน่วยงานต้นสังกัด หน่วยงานที่เกี่ยวข้อง และเผยแพร่ต่อสาธารณชนประกอบ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ุณภาพ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วิชาการ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ิริ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รกร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มะภูติ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ัช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ภาย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งษ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ไว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นว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จ่างจิต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ิยรัตน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ใจ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รณ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ธงรักษ์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ใกล้รุ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พ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ินิต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พิชญ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สุริ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ระบวนการบริหารและการจัดการ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ฟูเต็มว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เนศ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มา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ธรณ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ธงรักษ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ฐิตาร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ีรเธียรกุ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ัชรินทร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ภาย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ภ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ฤทธิไตรภ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มาตรฐานที่ ๓  กระบวนการจัดการเรียนการสอนที่เน้นผู้เรียนเป็น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ธเนศ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มา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อุโฆ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มาล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บุญเรื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กร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มะภู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นทรงกิ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ดวง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มาล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พิท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ศิริกุล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ฐิตาร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ีรเธียรกุ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ตนพงษ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นติสวัสดิ์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ผู้ที่ได้รับการแต่งตั้งปฏิบัติหน้าที่ที่ได้รับมอบหมายอย่างเคร่งครัด เพื่อให้เกิดผลดีต่อทางราช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่ง ณ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ชรินทร์  จันทิ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เมืองปานวิทยา</w:t>
      </w:r>
    </w:p>
    <w:sectPr>
      <w:headerReference w:type="default" r:id="rId3"/>
      <w:headerReference w:type="first" r:id="rId4"/>
      <w:type w:val="nextPage"/>
      <w:pgSz w:w="12240" w:h="15840"/>
      <w:pgMar w:left="1800" w:right="14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cs="Angsana New"/>
      <w:sz w:val="24"/>
      <w:szCs w:val="30"/>
    </w:rPr>
  </w:style>
  <w:style w:type="character" w:styleId="Style17">
    <w:name w:val="ท้ายกระดาษ อักขระ"/>
    <w:qFormat/>
    <w:rPr>
      <w:rFonts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4:00Z</dcterms:created>
  <dc:creator>Ann</dc:creator>
  <dc:description/>
  <cp:keywords/>
  <dc:language>en-US</dc:language>
  <cp:lastModifiedBy>Surat Futemvong</cp:lastModifiedBy>
  <cp:lastPrinted>2019-06-26T15:51:00Z</cp:lastPrinted>
  <dcterms:modified xsi:type="dcterms:W3CDTF">2019-06-26T08:51:00Z</dcterms:modified>
  <cp:revision>66</cp:revision>
  <dc:subject/>
  <dc:title>คำสั่งโรงเรียนเมืองปานวิทยา</dc:title>
</cp:coreProperties>
</file>