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31559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โรงเรียนเมืองปานวิทยา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เรื่อง  รับสมัคร</w:t>
      </w:r>
      <w:r>
        <w:rPr>
          <w:rFonts w:ascii="TH Niramit AS" w:hAnsi="TH Niramit AS" w:cs="TH Niramit AS"/>
          <w:sz w:val="36"/>
          <w:sz w:val="36"/>
          <w:szCs w:val="36"/>
        </w:rPr>
        <w:t>ครูอัตราจ้าง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้วยโรงเรียนเมืองปานวิทยา อำเภอเมืองปาน จังหวัดลำปาง ประสงค์จะรับสมัครบุคคลเพื่อสรรหาและเลือกสรรเป็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รูอัตราจ้าง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ิชาเอกภาษาจี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๑ อัตรา โดยมีรายละเอียดดังนี้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ชื่อตำแหน่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ครูผู้สอ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ิชาเอกภาษาจี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ฏิบัติงานการสอนในสถานศึกษา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๓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อบข่าย</w:t>
      </w:r>
      <w:r>
        <w:rPr>
          <w:rFonts w:ascii="TH Niramit AS" w:hAnsi="TH Niramit AS" w:cs="TH Niramit AS"/>
          <w:sz w:val="32"/>
          <w:sz w:val="32"/>
          <w:szCs w:val="32"/>
        </w:rPr>
        <w:t>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</w:p>
    <w:p>
      <w:pPr>
        <w:pStyle w:val="Heading"/>
        <w:ind w:left="1965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ฏิบัติงานเกี่ยวกับการจัดการเรียนการสอนและส่งเสริมการเรียนรู้ข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</w:t>
      </w:r>
    </w:p>
    <w:p>
      <w:pPr>
        <w:pStyle w:val="Heading"/>
        <w:ind w:left="1965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เรียนด้วยวิธีการที่หลากหลายโดยเน้นผู้เรียนเป็นสำคัญ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ี่พึงประสงค์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ฏิบัติงานอื่น ๆ ที่รับมอบหมาย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่าตอบแท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ดือนละ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๔๐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บาทต่อเดือ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ละสวัสดิการประกันสังคม</w:t>
      </w:r>
    </w:p>
    <w:p>
      <w:pPr>
        <w:pStyle w:val="Heading"/>
        <w:ind w:firstLine="1418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การจ้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คเรียนที่ ๒ ปีการศึกษา ๒๕๕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ที่ ๑ พฤศจิกายน ๒๕๕๗ ถึง วันที่ ๓๑ มีนาคม ๒๕๕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สมบัติทั่วไปและคุณสมบัติเฉพาะสำหรับตำแหน่งของผู้มีสิทธิสมัครเข้ารับการเลือกสรรคุณสมบัติทั่วไป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ind w:left="72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คุณสมบัติ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ทั่วไป</w:t>
      </w:r>
    </w:p>
    <w:p>
      <w:pPr>
        <w:pStyle w:val="Heading"/>
        <w:ind w:left="720"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สัญชาติไทย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อายุไม่ต่ำกว่า  ๑๘  ปีบริบูรณ์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เป็นประมุขตามรัฐธรรมนูญแห่งราชอาณาจักรไทยด้วยความบริสุทธิ์ใจ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ดำรงตำแหน่งกำนัน สารวัตรกำนัน ผู้ใหญ่บ้าน ผู้ช่ว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หญ่บ้าน  และแพทย์ประจำตำบล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  หรือเป็นโรคตามที่กำหนดไว้ในกฎหมายว่าด้วยระเบียบข้าราช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ลเรือน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อยู่ในระหว่างถูกสั่งให้พักราชการ  หรือถูกให้ออกจากราชการไว้ก่อนตามระเบียบกระทรวงการคลัง  ว่าด้วยลูกจ้างประจำของส่วนราชการหรือตามกฎหมายอื่น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เคยถูกลง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หรือหน่วยงานอื่นของรัฐ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บุคคลล้มละลาย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กระทำการทุจริตในการสอบเข้ารับราชการ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เป็นชายต้องผ่านการคัดเลือกทหารแล้ว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พระภิกษุ  สามเณร  นักพรต  หรือนักบวช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ายเหตุ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ผ่านการเลือกสรรในวันทำสัญญาจ้างจะต้องไม่เป็นข้าราช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วุฒิการศึกษาไม่ต่ำกว่าปริญญาตรีทางการศึกษาหรือที่ 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ิ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ับรองว่าเป็นวุฒิสำหรับตำแหน่งข้าราชการครูและบุคลากรทางการศึกษา กลุ่มวิชาเอ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าจี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และจะต้องมีความรู้พื้นฐานทางด้านวิชาชีพครู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บอนุญาตประกอบวิชาชีพครูหรือหนังสือรับรองสิทธิ</w:t>
      </w:r>
    </w:p>
    <w:p>
      <w:pPr>
        <w:pStyle w:val="Heading"/>
        <w:spacing w:before="240" w:after="0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รับสมัคร</w:t>
      </w:r>
    </w:p>
    <w:p>
      <w:pPr>
        <w:pStyle w:val="Heading"/>
        <w:ind w:left="18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sz w:val="32"/>
          <w:sz w:val="32"/>
          <w:szCs w:val="32"/>
        </w:rPr>
        <w:t>วัน เวลา และสถานที่ที่รับสมัคร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ระกาศรับสมัครระหว่าง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๘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ผู้ประสงค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สมัครขอและยื่นใบสมัครด้วยตนเองได้ที่ห้องธุรการ โรงเรียนเมืองปานวิทยา อำเภอเมืองป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ังหวัดลำปาง ระหว่าง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๘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ทุกวันไม่เว้นวันหยุดราชการ</w:t>
      </w:r>
    </w:p>
    <w:p>
      <w:pPr>
        <w:pStyle w:val="Heading"/>
        <w:ind w:left="18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ูปถ่ายหน้าตรง  ไม่สวมหมวกและไม่สวมแว่นตาดำ ขนาด ๑ นิ้ว</w:t>
      </w:r>
    </w:p>
    <w:p>
      <w:pPr>
        <w:pStyle w:val="Heading"/>
        <w:ind w:left="2160" w:hanging="0"/>
        <w:jc w:val="left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โดยถ่ายไว้ไม่เกิน ๖ เดือ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ับถึงวันปิด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๒  รูป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แสดงผลการศึกษาและระเบียนแสดงผลการเรียนที่แสดงว่าเป็นผู้ม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ุณวุฒิการศึกษาตรงกับตำแหน่งที่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ทะเบียนบ้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บรับรองแพทย์ตัวจริง ซึ่งออกให้ไม่เกิน ๑ เดือนและแสดงว่าไม่เป็นโ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ี่ต้องห้ามตามกฎ 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ฉบับที่ ๓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๓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พร้อมสำเนา </w:t>
      </w:r>
    </w:p>
    <w:p>
      <w:pPr>
        <w:pStyle w:val="Heading"/>
        <w:ind w:left="648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เนาหลักฐานอื่น ๆ เช่น ใบสำคัญการสมรส ใบเปลี่ยนชื่อ – นามสกุล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เนาหนังสือรับรองประสบการณ์สอ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เนาใบอนุญาตประกอบวิชาชีพครูหนังสือรับรองสิทธิ  </w:t>
      </w:r>
    </w:p>
    <w:p>
      <w:pPr>
        <w:pStyle w:val="Heading"/>
        <w:ind w:left="720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ใบสำคัญทางทหาร  คือ  ส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  หรือ  ส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๔๓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ฉพาะผู้ชา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</w:p>
    <w:p>
      <w:pPr>
        <w:pStyle w:val="Heading"/>
        <w:ind w:left="648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แฟ้มสะสมงานประสบการณ์การทำงา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๓  ชุด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ั้งนี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ห้ผู้สมัครรับรองสำเนาถูกต้องและลงลายมือชื่อกำกับไว้ในเอกสารหลักฐานที่ถ่ายสำเนาทุกฉบับ</w:t>
      </w:r>
    </w:p>
    <w:p>
      <w:pPr>
        <w:pStyle w:val="Heading"/>
        <w:spacing w:before="24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ในการรับสมัคร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สมัครเข้ารับการคัด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ในใบสมัครพร้อมทั้งยื่นหลักฐานในการสมัครให้ถูกต้องครบถ้วนในกรณีที่มีความผิดพลาดอันเกิดจากผู้สมัครไม่ว่าด้วยเหตุใด ๆ หรือวุฒิการศึกษาไม่ตรงตามวุฒิของตำแหน่งที่สมัคร อันมีผลทำให้ผู้สมัครไม่มีสิทธิ์สมัครตามประกาศรับสมัครดังกล่าวให้ถือว่าเป็นการรับสมัครและการเลือกสรรครั้งนี้เป็นโมฆะสำหรับผู้นั้น จะเรียกร้องสิทธิใด ๆ ไม่ได้</w:t>
      </w:r>
    </w:p>
    <w:p>
      <w:pPr>
        <w:pStyle w:val="Heading"/>
        <w:spacing w:before="240" w:after="0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ายชื่อผู้มีสิทธิเข้ารับการสรรหา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ระกาศรายชื่อผู้มีสิทธิ์เข้ารับการสรรหาและเลือกสรร ภายใน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๐ ตุลาค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้ายประชาสัมพันธ์อาคารสำนักง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อำเภอเมืองปาน                   จังหวัดลำปาง</w:t>
      </w:r>
    </w:p>
    <w:p>
      <w:pPr>
        <w:pStyle w:val="Heading"/>
        <w:spacing w:before="24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ันดำเนินการสรรหา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ำเนินการสรรหาและเลือกสรรในวันที่  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ณ 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อำเภอเมืองปาน จังหวัดลำปาง</w:t>
      </w:r>
    </w:p>
    <w:p>
      <w:pPr>
        <w:pStyle w:val="Heading"/>
        <w:spacing w:before="24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คัดเลือก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จะดำเนินการคัดเลือกโดยการแต่งตั้งคณะกรรม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สอบข้อเขีย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อบสัมภาษณ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ิจารณาประเมินประวัติ ประสบการณ์การทำงาน หรือแฟ้มสะสมงานและประเมินสมรรถนะ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าศรายชื่อ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จะประกาศรายชื่อผู้ได้รับการเลือกสรร ภายในวันที่  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้ายประชาสัมพันธ์อาคารสำนักง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อำเภอเมืองปาน                   จังหวัดลำปา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ดยเรียงลำดั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ามคะแนน</w:t>
      </w:r>
    </w:p>
    <w:p>
      <w:pPr>
        <w:pStyle w:val="Heading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สัญญาจ้าง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ทำสัญญาจ้างเป็นไปตามลำดับที่ตามประกาศผลการเลือกสรรข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 โดยผู้ได้รับการเลือกสรรจะต้องทำสัญญาจัดจ้างเป็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ลูกจ้างชั่วคราว ตำแหน่งครูผู้สอ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ิชาเอกภาษาจี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               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ดือน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206375</wp:posOffset>
            </wp:positionV>
            <wp:extent cx="1028700" cy="6965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1689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ำ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ตุลาสื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อำนวยการโรงเรียนเมืองปานวิทยา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6"/>
          <w:szCs w:val="36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</w:rPr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ำหนดการสรรหาและเลือกสรร</w:t>
      </w:r>
      <w:r>
        <w:rPr>
          <w:rFonts w:ascii="TH Niramit AS" w:hAnsi="TH Niramit AS" w:cs="TH Niramit AS"/>
          <w:sz w:val="36"/>
          <w:sz w:val="36"/>
          <w:szCs w:val="36"/>
        </w:rPr>
        <w:t>ครูอัตราจ้าง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โรงเรียนเมืองปานวิทยา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ังกัดสำนักงานเขตพื้นที่การศึกษา</w:t>
      </w:r>
      <w:r>
        <w:rPr>
          <w:rFonts w:ascii="TH Niramit AS" w:hAnsi="TH Niramit AS" w:cs="TH Niramit AS"/>
          <w:sz w:val="36"/>
          <w:sz w:val="36"/>
          <w:szCs w:val="36"/>
        </w:rPr>
        <w:t>มัธยมศึกษ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เขต  ๓</w:t>
      </w:r>
      <w:r>
        <w:rPr>
          <w:rFonts w:ascii="TH Niramit AS" w:hAnsi="TH Niramit AS" w:cs="TH Niramit AS"/>
          <w:sz w:val="36"/>
          <w:sz w:val="36"/>
          <w:szCs w:val="36"/>
        </w:rPr>
        <w:t>๕</w:t>
      </w:r>
    </w:p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.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๑๘ 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๘ 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รายชื่อผู้มีสิทธิ์เข้ารับการคัดเลือกภายใ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๒๐ 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ำเนินการเลือกสรรภายใ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๒๑ 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ผลการเลือกสรรภายใ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ที่  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s;Angsana New" w:hAnsi="Angsana News;Angsana New" w:eastAsia="Cordia New" w:cs="Angsana News;Angsana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72"/>
      <w:szCs w:val="7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lang w:bidi="th-TH"/>
    </w:rPr>
  </w:style>
  <w:style w:type="paragraph" w:styleId="2">
    <w:name w:val="รายการ 2"/>
    <w:basedOn w:val="Normal"/>
    <w:qFormat/>
    <w:pPr>
      <w:ind w:left="566" w:hanging="283"/>
    </w:pPr>
    <w:rPr>
      <w:rFonts w:cs="Cordia New"/>
      <w:lang w:bidi="th-TH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Cordia New"/>
      <w:lang w:bidi="th-TH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JonMMx 2000</dc:creator>
  <dc:description/>
  <dc:language>en-US</dc:language>
  <cp:lastModifiedBy>HP</cp:lastModifiedBy>
  <cp:lastPrinted>2014-10-13T14:18:00Z</cp:lastPrinted>
  <dcterms:modified xsi:type="dcterms:W3CDTF">2014-10-13T08:33:00Z</dcterms:modified>
  <cp:revision>2</cp:revision>
  <dc:subject/>
  <dc:title/>
</cp:coreProperties>
</file>